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 xml:space="preserve">к экзамену по курсу «Управление инвестициями» для студентов заочного факультета специальности 1-25 01 07 – «Экономика и управление на предприятии» </w:t>
      </w:r>
    </w:p>
    <w:p>
      <w:pPr>
        <w:pStyle w:val="2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0-2011 учебный год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Инвестиции: понятие, виды, экономическое обоснование необходимости привлечения в экономику стран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Понятие инвестиционной деятельности и ее организация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вестиционная стратегия: понятие, виды и условия применения на предприятиях в Республике Беларус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Инвестиционный климат, его сущность, методы оценки состояние в Республике Беларус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Государственное регулирование инвестиционной деятельности в Республике Беларусь: необходимость, цели, задачи и принцип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Гарантии прав и направления защиты инвесторов в Республике Беларус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Методы прямого участия государства в инвестиционной деятельности в Республике Беларус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Методы экономического стимулирования деятельности инвесторов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2"/>
          <w:sz w:val="24"/>
          <w:szCs w:val="24"/>
        </w:rPr>
        <w:t>Инвестиционный менеджмент: понятие, цели, задачи и функ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рынок в системе инвестиционного менеджмента, его структура и состоя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8055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ланирование инвестиционной деятельности на предприят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8055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еративное управление инвестиционной деятельностью на предприят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Собственные источники финансирования инвестиционной деятельности, их характеристика и особенности формирования на предприятиях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Заемные источники финансирования инвестиционной деятельности, их характеристика и особенности использования на предприятиях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ривлеченные источники финансирования инвестиционной деятельности, их характеристика и особенности использования на предприятиях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Акционирование как метод финансирования инвестиционной деятельности, механизм реализации и проблемы использова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Кредитование как метод финансирования инвестиционной деятельности, его характеристика и особенности использова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Лизинг как метод финансирования инвестиционной деятельности, его характеристика и особенности использования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роектное финансирование: понятие, характерные черты, виды, механизм и проблемы реализации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2"/>
          <w:sz w:val="24"/>
          <w:szCs w:val="24"/>
        </w:rPr>
        <w:t>Бюджетное финансирование</w:t>
      </w:r>
      <w:r>
        <w:rPr>
          <w:sz w:val="24"/>
          <w:szCs w:val="24"/>
        </w:rPr>
        <w:t xml:space="preserve"> как метод финансирования инвестиционной деятельности, механизм реализации и особенности использова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Эффект финансового рычага как инструмент оптимизации структуры источников финансирования инвестиционного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редневзвешенная стоимость каптала как инструмент оптимизации структуры источников финансирования инвестиционного про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Иностранные инвестиции: понятие, виды и организационно-правовые формы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овой режим иностранных инвестиций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1"/>
          <w:sz w:val="24"/>
          <w:szCs w:val="24"/>
        </w:rPr>
        <w:t>Порядок регистрации и ликвидации коммерческих организаций с иностран</w:t>
        <w:softHyphen/>
      </w:r>
      <w:r>
        <w:rPr>
          <w:sz w:val="24"/>
          <w:szCs w:val="24"/>
        </w:rPr>
        <w:t>ными инвестициями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уставного фонда коммерческих организаций с ино</w:t>
        <w:softHyphen/>
        <w:t>странными инвестициями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Международный кредит как форма привлечения иностранных инвестиций: понятие, виды, особенности использования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Международный лизинг как форма привлечения иностранных инвестиций: понятие, виды, особенности использования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оценки эффективности инвестиций; классификация методов 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Оценка стоимости денег во времени: наращение и дисконтирование денежных пот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атические методы оценки эффективности инвести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ческие методы оценки эффективности инвести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альтернативных инвестиционных проектов; точка Фиш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нализ инвестиционных проектов в условиях инфля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нализ инвестиционных проектов в условиях ри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Инвестиционная программа предприятия: понятие, принципы и этапы форм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иски: понятие, виды, подходы к системат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политика управления рисками на предприят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4"/>
          <w:szCs w:val="24"/>
        </w:rPr>
        <w:t>Количественные методы оценки проектных рисков</w:t>
      </w:r>
      <w:r>
        <w:rPr>
          <w:sz w:val="24"/>
          <w:szCs w:val="24"/>
        </w:rPr>
        <w:t>: характеристика и сферы эффективного ис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ероятностный метод оценки проектных рисков, порядок использования и условия эффективного приме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тод анализа чувствительности при оценке проектных рисков, порядок использования и условия эффективного примен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Качественные методы оценки проектных рисков: характеристика и сферы эффективного ис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нутренние механизмы нейтрализации инвестиционных рис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инвестиционных рис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роект, понятие и ви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Этапы жизненного цикла инвестиционного проекта и их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Бизнес-план инвестиционного проекта, его сущность, требования и принци</w:t>
        <w:softHyphen/>
        <w:t xml:space="preserve">пы разработ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Резюме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Характеристика организации и стратегия ее развития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Описание продукции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Анализ рынков сбыта. Стратегия маркетинга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Производственны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Организационны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Инвестиционны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Прогнозирование финансово-хозяйственной деятельности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Показатели эффективности проекта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Раздел бизнес-плана «Юридический план», его содержание, источники информации, ответственные за разработку и их взаимодействие с другими исполни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рограммное обеспечение для разработки бизнес-планов инвестиционных проек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  <w:t>Преподаватель</w:t>
        <w:tab/>
        <w:tab/>
        <w:tab/>
        <w:tab/>
        <w:tab/>
        <w:tab/>
        <w:tab/>
        <w:t>И.В. Бабына</w:t>
      </w:r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i w:val="false"/>
      <w:color w:val="000000"/>
      <w:sz w:val="26"/>
      <w:szCs w:val="26"/>
    </w:rPr>
  </w:style>
  <w:style w:type="character" w:styleId="WW8Num9z0">
    <w:name w:val="WW8Num9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i w:val="false"/>
      <w:color w:val="000000"/>
      <w:sz w:val="26"/>
      <w:szCs w:val="26"/>
    </w:rPr>
  </w:style>
  <w:style w:type="character" w:styleId="WW8Num12z0">
    <w:name w:val="WW8Num12z0"/>
    <w:qFormat/>
    <w:rPr>
      <w:i w:val="false"/>
      <w:color w:val="000000"/>
      <w:sz w:val="26"/>
      <w:szCs w:val="26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i w:val="false"/>
      <w:color w:val="000000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8z0">
    <w:name w:val="WW8Num18z0"/>
    <w:qFormat/>
    <w:rPr>
      <w:i w:val="false"/>
      <w:color w:val="000000"/>
      <w:sz w:val="26"/>
      <w:szCs w:val="26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i w:val="false"/>
      <w:color w:val="000000"/>
      <w:sz w:val="26"/>
      <w:szCs w:val="26"/>
    </w:rPr>
  </w:style>
  <w:style w:type="character" w:styleId="WW8Num21z0">
    <w:name w:val="WW8Num21z0"/>
    <w:qFormat/>
    <w:rPr>
      <w:i w:val="false"/>
      <w:color w:val="000000"/>
      <w:sz w:val="26"/>
      <w:szCs w:val="26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i w:val="false"/>
      <w:color w:val="000000"/>
      <w:sz w:val="26"/>
      <w:szCs w:val="26"/>
    </w:rPr>
  </w:style>
  <w:style w:type="character" w:styleId="WW8Num28z0">
    <w:name w:val="WW8Num28z0"/>
    <w:qFormat/>
    <w:rPr>
      <w:i w:val="false"/>
      <w:color w:val="000000"/>
      <w:sz w:val="26"/>
      <w:szCs w:val="26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6"/>
      <w:szCs w:val="26"/>
    </w:rPr>
  </w:style>
  <w:style w:type="character" w:styleId="WW8Num33z0">
    <w:name w:val="WW8Num33z0"/>
    <w:qFormat/>
    <w:rPr>
      <w:b w:val="false"/>
      <w:i w:val="false"/>
      <w:sz w:val="26"/>
      <w:szCs w:val="26"/>
    </w:rPr>
  </w:style>
  <w:style w:type="character" w:styleId="WW8Num34z0">
    <w:name w:val="WW8Num34z0"/>
    <w:qFormat/>
    <w:rPr>
      <w:i w:val="false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2:00Z</dcterms:created>
  <dc:creator>babyna</dc:creator>
  <dc:description/>
  <dc:language>en-US</dc:language>
  <cp:lastModifiedBy>1</cp:lastModifiedBy>
  <cp:lastPrinted>2010-12-16T17:26:00Z</cp:lastPrinted>
  <dcterms:modified xsi:type="dcterms:W3CDTF">2011-02-03T05:14:00Z</dcterms:modified>
  <cp:revision>3</cp:revision>
  <dc:subject/>
  <dc:title>1</dc:title>
</cp:coreProperties>
</file>